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AmiBee (TwinBee) Nice Manga Vertical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rbyte@chavin.rcp.net.pe (Lobsang A. Sz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mrbyte@chavin.rcp.net.pe (Lobsang A. Sz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0.85 (01 August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BEE is a conversion for Amiga of the famous TwinBee videogame from Kon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nice vertical shooter featuring a funny character flying and fi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 screen, trying to collect color bells (covered by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) which bounces when you fi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a mix between Hybris and Galaga, but with anime graphics-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yed the original game (TwinBee) on PC-Engine, and... considering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plans to release it (or something similar) for Amiga (may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style shooter available for Amiga is Apydia, from Kaiko)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yself thi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phics are taken directly from PC-Engine's TwinBee version and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 my own new graphics. I'm spending lot of time adding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colors, more details, antialias, brightnes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was composed by me (using fantastic Teijo's SoundStudio!!!)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Neuromancer (C=64 game). Of course it's far to be comple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someone can send me the original Neuromancer theme by Devo, on C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grat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+ INSTALLING AMIB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compress the packed file in your favourite H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a bootable disk, you have to copy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BS/math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BS/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/topaz (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/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ess "S" to skip the two intro-screens quickly, after you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"ESC" to exit game (while playing) and retur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+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BEE is freeware, at the moment. This is the first public release to t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working correctly. Lot of features are not yet impleme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st important routines are just there, so it will be very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to improve the game. What you will see is the work of 2 months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only one... but I guess I played too much time Worms D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or any suggestions, criticism or contributions.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many people likes my game and if would be interested to s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If you wish to help me a bit with music or simple graphics (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blocks, a new logo, piccy for each level), feel free to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mrbyte@chavin.rcp.net.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  : +51 1 463-3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addy    : Lobsang Alvites Szaler (Mister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r. Caracas 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a 11 -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u (Sou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+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're the most Imporant features I'll add in nex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Intro an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(level confi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icture showing Level Complete and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it of Enemy Inte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enemies (each one with his own bulle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vel complexity Auto-Adjustable (according to AmiBee's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emy will appear also RANDOMLY (and at Fixed Map Locations like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ring also from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will have new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level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+ AMIBE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Aug.97: - Clouds have now different vertic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louds available in two sizes (little and 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-game scrolling Messages (points, speed up!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oints and Speed Up! now working (bell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eck-Collisions vast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verall playabilit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emy fires now at different angl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emy explo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mproved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jul.97: first beta preview (v0.80). Not spr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in routine for Enemy Waves Movement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pGraphED done (for background Map cre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 in-game music (Neuromanc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jun.97: beg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+ SPANISH MAILING LIST FOR AMIGA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eres un usuario de Amiga, te invito a que visites la pagina de AMIGA en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MIGA) y te subscribas a la Lista de Interes AMIGA, para usuarios de h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MIGA Homepage: HTTP://www.rcp.net.pe/rcp/LISTAS/WWWS/AMIG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subscribirte a la Lista de Interes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a un mensaje a: listasrcp@rcp.net.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lo del mensaje: &lt;vac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do mensaje : subscrib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+ GOODBYT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